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0"/>
          <w:bdr w:val="single" w:sz="4" w:space="0" w:color="000000"/>
        </w:rPr>
        <w:t>　本用紙は受付時提出必須書類です　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  <w:t xml:space="preserve">KYOTO TANTAN </w:t>
      </w: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  <w:t>Long Ride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>　自転車検車証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本検車証は、参加者のお近くのスポーツ自転車店にて、参加前に点検を受けることにより、事故に繋がる不具合を未然に防止することを目的としています。併せて、自転車の定期的な点検の重要性について、参加者の皆様にご案内することも目的のひとつとなっております。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主催者、点検・整備を行った自転車店に対して、事故等が発生した場合の責任を問うもので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り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転車チェック項目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ブレーキ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ブレーキシュー摩耗なし　　　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取付位置ＯＫ　　　　　　　　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効き具合ＯＫ　　　　　　　　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速ギ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リアシフト動作正常　　　　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フロントシフト動作正常　　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ホイール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タイヤ摩耗・損傷なし　　　　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ホイールの振れ・ガタなし　　□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車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ハンドル固定ＯＫ　　　　　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ステム固定ＯＫ　　　　　　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ヘッドのガタなし　　　　　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サドル固定ＯＫ　　　　　　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各ボルト増し締めＯＫ　　　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注油（ﾁｪｰﾝ､ﾒｶ等）ＯＫ　　 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ライ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灯確認ＯＫ　　　　　　　　□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項目について、大会に使用する自転車に問題が無いと確認しました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車店　店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住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私は、</w:t>
      </w:r>
      <w:r>
        <w:rPr>
          <w:rFonts w:eastAsia="HG丸ｺﾞｼｯｸM-PRO" w:cs="HG丸ｺﾞｼｯｸM-PRO" w:ascii="HG丸ｺﾞｼｯｸM-PRO" w:hAnsi="HG丸ｺﾞｼｯｸM-PRO"/>
        </w:rPr>
        <w:t>K</w:t>
      </w:r>
      <w:r>
        <w:rPr>
          <w:rFonts w:eastAsia="HG丸ｺﾞｼｯｸM-PRO" w:cs="HG丸ｺﾞｼｯｸM-PRO" w:ascii="HG丸ｺﾞｼｯｸM-PRO" w:hAnsi="HG丸ｺﾞｼｯｸM-PRO"/>
        </w:rPr>
        <w:t>YOTO</w:t>
      </w:r>
      <w:r>
        <w:rPr>
          <w:rFonts w:eastAsia="HG丸ｺﾞｼｯｸM-PRO" w:cs="HG丸ｺﾞｼｯｸM-PRO" w:ascii="HG丸ｺﾞｼｯｸM-PRO" w:hAnsi="HG丸ｺﾞｼｯｸM-PRO"/>
        </w:rPr>
        <w:t xml:space="preserve"> TANTAN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L</w:t>
      </w:r>
      <w:r>
        <w:rPr>
          <w:rFonts w:eastAsia="HG丸ｺﾞｼｯｸM-PRO" w:cs="HG丸ｺﾞｼｯｸM-PRO" w:ascii="HG丸ｺﾞｼｯｸM-PRO" w:hAnsi="HG丸ｺﾞｼｯｸM-PRO"/>
        </w:rPr>
        <w:t xml:space="preserve">ong Ride </w:t>
      </w:r>
      <w:r>
        <w:rPr>
          <w:rFonts w:ascii="HG丸ｺﾞｼｯｸM-PRO" w:hAnsi="HG丸ｺﾞｼｯｸM-PRO" w:cs="HG丸ｺﾞｼｯｸM-PRO" w:eastAsia="HG丸ｺﾞｼｯｸM-PRO"/>
        </w:rPr>
        <w:t>の参加にあたり、上記の通り当日使用する</w:t>
      </w:r>
      <w:r>
        <w:rPr>
          <w:rFonts w:eastAsia="HG丸ｺﾞｼｯｸM-PRO" w:cs="HG丸ｺﾞｼｯｸM-PRO" w:ascii="HG丸ｺﾞｼｯｸM-PRO" w:hAnsi="HG丸ｺﾞｼｯｸM-PRO"/>
        </w:rPr>
        <w:br/>
      </w:r>
      <w:r>
        <w:rPr>
          <w:rFonts w:ascii="HG丸ｺﾞｼｯｸM-PRO" w:hAnsi="HG丸ｺﾞｼｯｸM-PRO" w:cs="HG丸ｺﾞｼｯｸM-PRO" w:eastAsia="HG丸ｺﾞｼｯｸM-PRO"/>
        </w:rPr>
        <w:t>自転車の安全点検を自転車店にて行いました。</w:t>
      </w:r>
    </w:p>
    <w:p>
      <w:pPr>
        <w:pStyle w:val="Normal"/>
        <w:spacing w:before="20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ゼッケン番号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参加者名（自署）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spacing w:before="200" w:after="0"/>
        <w:rPr>
          <w:rFonts w:ascii="HG丸ｺﾞｼｯｸM-PRO" w:hAnsi="HG丸ｺﾞｼｯｸM-PRO" w:eastAsia="HG丸ｺﾞｼｯｸM-PRO" w:cs="HG丸ｺﾞｼｯｸM-PRO"/>
          <w:sz w:val="20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＜注意事項＞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１）本検車証は大会受付時にご提出ください。ご提出が無い場合、参加受付できません。</w:t>
      </w: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br/>
      </w: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参加者の皆様の走行中の不具合が多発しております。より安全で楽しいロングライドとなるよう、</w:t>
      </w: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　提出へのご協力をお願い申し上げ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２）お近くのスポーツ自転車店へ上記事項の点検を依頼し、店舗の押印または署名をいただい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３）点検・整備にかかる費用はご自身でご負担下さい。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42:00Z</dcterms:created>
  <dc:creator>SASAKI Kazuyuki</dc:creator>
  <dc:description/>
  <cp:keywords/>
  <dc:language>en-US</dc:language>
  <cp:lastModifiedBy>井内 清博（JTB）</cp:lastModifiedBy>
  <cp:lastPrinted>2023-08-04T12:02:00Z</cp:lastPrinted>
  <dcterms:modified xsi:type="dcterms:W3CDTF">2023-08-04T03:42:00Z</dcterms:modified>
  <cp:revision>2</cp:revision>
  <dc:subject/>
  <dc:title/>
</cp:coreProperties>
</file>